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i van den Brink        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Chatswood Place         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church 5            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              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dividual 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                                   Unit Price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COMPLETE PACK consisting of               NZ$50.00          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 handy Menu program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Postage and Packaging (New Zealand)       NZ$5.00           NZ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 add:   NZ$2.00           NZ$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5"_________  3"___________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a quote for larger numbers of these programs (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on a net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tect my software from going "walk-about", I have mad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, which make it necessary for you to contact me again after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. Upon receipt of payment and the LOCK CODES provided via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"Registration", KEY CODE numbers will be made available to you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id programs to full ownership mo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